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0"/>
          <w:szCs w:val="40"/>
        </w:rPr>
        <w:t>Raft Camp Packing List</w:t>
      </w:r>
    </w:p>
    <w:p>
      <w:pPr>
        <w:pStyle w:val="Normal"/>
        <w:jc w:val="center"/>
        <w:rPr>
          <w:rFonts w:ascii="Arial" w:hAnsi="Arial" w:cs="Arial"/>
          <w:b/>
          <w:b/>
          <w:sz w:val="40"/>
          <w:szCs w:val="40"/>
        </w:rPr>
      </w:pPr>
      <w:r>
        <w:rPr>
          <w:rFonts w:cs="Arial" w:ascii="Arial" w:hAnsi="Arial"/>
          <w:b/>
          <w:sz w:val="40"/>
          <w:szCs w:val="40"/>
        </w:rPr>
      </w:r>
    </w:p>
    <w:p>
      <w:pPr>
        <w:pStyle w:val="Normal"/>
        <w:rPr/>
      </w:pPr>
      <w:r>
        <w:rPr>
          <w:rFonts w:cs="Arial" w:ascii="Arial" w:hAnsi="Arial"/>
          <w:b/>
        </w:rPr>
        <w:t xml:space="preserve">Listed below is a packing list for the raft camp. You will not be able to take more than this on the trip. If you are already going to be at Teen Pursuit make sure you have these items with you. You will be able to do laundry before the raft camp. If you do not have these items please contact me so we can make arrangements for you. I recommend </w:t>
      </w:r>
      <w:r>
        <w:rPr>
          <w:rFonts w:cs="Arial" w:ascii="Arial" w:hAnsi="Arial"/>
          <w:b/>
          <w:u w:val="single"/>
        </w:rPr>
        <w:t>synthetic</w:t>
      </w:r>
      <w:r>
        <w:rPr>
          <w:rFonts w:cs="Arial" w:ascii="Arial" w:hAnsi="Arial"/>
          <w:b/>
        </w:rPr>
        <w:t xml:space="preserve"> clothing as much as possible. It dries faster, packs smaller and weighs less than cotton fabrics. Plan on everything being exposed to wa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2240" w:h="15840"/>
          <w:pgMar w:left="1800" w:right="1800" w:gutter="0" w:header="0" w:top="1008" w:footer="0" w:bottom="1008"/>
          <w:pgNumType w:fmt="decimal"/>
          <w:formProt w:val="false"/>
          <w:textDirection w:val="lrTb"/>
          <w:docGrid w:type="default" w:linePitch="360" w:charSpace="0"/>
        </w:sectPr>
      </w:pP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tbl>
      <w:tblPr>
        <w:tblW w:w="4538" w:type="dxa"/>
        <w:jc w:val="left"/>
        <w:tblInd w:w="-113" w:type="dxa"/>
        <w:tblLayout w:type="fixed"/>
        <w:tblCellMar>
          <w:top w:w="0" w:type="dxa"/>
          <w:left w:w="108" w:type="dxa"/>
          <w:bottom w:w="0" w:type="dxa"/>
          <w:right w:w="108" w:type="dxa"/>
        </w:tblCellMar>
      </w:tblPr>
      <w:tblGrid>
        <w:gridCol w:w="288"/>
        <w:gridCol w:w="1026"/>
        <w:gridCol w:w="3224"/>
      </w:tblGrid>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lothin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y.</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hir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sleeved T-Shir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 Sleeved shirts/pullove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rs pan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rs Socks/Sock line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r light weight long underwear bottom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r underwea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r Shor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t type stocking cap</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l Cap/Ha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oded type sweater/sweatshir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ece type jacke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raingear (tops and bottom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r lightweight sandals/ camp shoe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r hiking shoes/boot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r gloves</w:t>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leep Gea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30° Sleeping bag</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ing Pad</w:t>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al Gear</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ct Bibl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Bottle/Hydration syste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lamp/flashligh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spare batteries for ligh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re Bulb for ligh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p Bal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ne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Symbol" w:cs="Symbol" w:ascii="Symbol" w:hAnsi="Symbol"/>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ty.</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ir knee boots/ waders/hip boots (You will need waders of some sort this year. Either hip or ches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ottle bug dope (no can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lasses w/lanyar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ottle sunscree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Pencil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pack</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al Gallon size Ziploc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y bags or a moderate size backpack with your clothing packed in Ziplocs or other waterproof bag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thbrus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tube toothpaste</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soap (bio-degradable if you have i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bottle Shampoo (bio-degradable if you have it_</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ther </w:t>
            </w:r>
            <w:r>
              <w:rPr>
                <w:rFonts w:cs="Arial" w:ascii="Arial" w:hAnsi="Arial"/>
                <w:u w:val="single"/>
              </w:rPr>
              <w:t xml:space="preserve">necessary </w:t>
            </w:r>
            <w:r>
              <w:rPr>
                <w:rFonts w:cs="Arial" w:ascii="Arial" w:hAnsi="Arial"/>
              </w:rPr>
              <w:t>personal hygiene item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ll towel &amp; washcloth</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 kit</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l Mix/Jerky</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ife/Multi-tool (i.e. Leatherman, Gerber tool)</w:t>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ptional Item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FD (if you have your own)</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mall size binoculars</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terproof Disposable Camera</w:t>
            </w:r>
          </w:p>
        </w:tc>
      </w:tr>
    </w:tbl>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8:54:00Z</dcterms:created>
  <dc:creator>Mark &amp; Andrea McGee</dc:creator>
  <dc:description/>
  <cp:keywords/>
  <dc:language>en-US</dc:language>
  <cp:lastModifiedBy>Mark McGee</cp:lastModifiedBy>
  <cp:lastPrinted>2013-06-14T15:06:00Z</cp:lastPrinted>
  <dcterms:modified xsi:type="dcterms:W3CDTF">2013-06-14T23:06:00Z</dcterms:modified>
  <cp:revision>6</cp:revision>
  <dc:subject/>
  <dc:title>Raft Camp Packing List</dc:title>
</cp:coreProperties>
</file>